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A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VI DOMENICA Pasqu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 xml:space="preserve">Gli apostoli, a Gerusalemme, seppero che la Samarìa aveva accolto la parola di Dio e inviarono a loro Pietro e Giovanni” </w:t>
            </w:r>
            <w:r>
              <w:rPr/>
              <w:t>… è il bel racconto della diffusione del Vangelo in cui anche noi siamo coinvolti …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/>
            </w:pPr>
            <w:r>
              <w:rPr>
                <w:i/>
              </w:rPr>
              <w:t>“</w:t>
            </w:r>
            <w:r>
              <w:rPr>
                <w:i/>
              </w:rPr>
              <w:t>Cristo è morto una volta per sempre per i peccati, giusto per gli ingiusti, per ricondurvi a Dio”</w:t>
            </w:r>
            <w:r>
              <w:rPr/>
              <w:t xml:space="preserve"> abbiamo fiducia nella sua misericordia confessando i nostri peccati …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460" w:hanging="426"/>
              <w:contextualSpacing/>
              <w:rPr/>
            </w:pPr>
            <w:r>
              <w:rPr>
                <w:i/>
              </w:rPr>
              <w:t>Chi accoglie i miei comandamenti e li osserva, questi è colui che mi ama</w:t>
            </w:r>
            <w:r>
              <w:rPr/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460" w:hanging="426"/>
              <w:contextualSpacing/>
              <w:rPr/>
            </w:pPr>
            <w:r>
              <w:rPr>
                <w:i/>
              </w:rPr>
              <w:t>Chi ama me sarà amato dal Padre mio e anch’io lo amerò e mi manifesterò a lui.</w:t>
            </w:r>
            <w:r>
              <w:rPr/>
              <w:t xml:space="preserve"> Cristo, 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</w:t>
            </w:r>
            <w:r>
              <w:rPr/>
              <w:t xml:space="preserve">Cristo, </w:t>
            </w:r>
            <w:r>
              <w:rPr>
                <w:rFonts w:eastAsia="Times New Roman" w:cs="Calibri"/>
                <w:color w:val="000000"/>
                <w:lang w:eastAsia="it-IT"/>
              </w:rPr>
              <w:t>pietà!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0"/>
              <w:ind w:left="460" w:hanging="426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>V</w:t>
            </w:r>
            <w:r>
              <w:rPr>
                <w:i/>
              </w:rPr>
              <w:t>oi saprete che io sono nel Padre mio e voi in me e io in voi</w:t>
            </w:r>
            <w:r>
              <w:rPr/>
              <w:t xml:space="preserve">.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/>
              <w:t xml:space="preserve">abbi pietà di noi: </w:t>
            </w:r>
            <w:r>
              <w:rPr>
                <w:rFonts w:eastAsia="Times New Roman" w:cs="Calibri"/>
                <w:color w:val="000000"/>
                <w:lang w:eastAsia="it-IT"/>
              </w:rPr>
              <w:t>Signore</w:t>
            </w:r>
            <w:r>
              <w:rPr/>
              <w:t xml:space="preserve">,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pietà! </w:t>
            </w:r>
          </w:p>
          <w:p>
            <w:pPr>
              <w:pStyle w:val="Paragrafoelenco"/>
              <w:spacing w:lineRule="auto" w:line="240" w:before="120" w:after="0"/>
              <w:ind w:left="697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: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Il Signore ci chiede di essere pronti sempre a rispondere a chiunque vi domandi ragione della speranza che è in noi e che è meglio soffrire operando il bene che facendo il male, perché anche Cristo è morto una volta per sempre per i peccati.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iediamo aiuto e preghiamo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Manda, Signore, lo Spirito della Verità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on lasciare orfane le comunità della Chiesa; sostieni i nuovi battezzati fa che camminino sulla strada della comunione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tabs>
                <w:tab w:val="clear" w:pos="708"/>
                <w:tab w:val="left" w:pos="6084" w:leader="none"/>
              </w:tabs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on lasciare orfane le nazioni della Comunità Europea; le votazioni siano strumento di democrazia, coloro che saranno eletti siano capaci di collaborazione per il bene comune.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Preghiamo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Non lasciare orfani i popoli del Medio Oriente; fa che la visita di Papa Francesco sia di incoraggiamento alla pacifica convivenza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Calibri" w:cs="Calibri"/>
                <w:color w:val="000000"/>
                <w:lang w:eastAsia="it-IT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ab/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on lasciare orfani gli uomini e le donne che si impegnano nel volontariato come testimoni del tuo amore e dell’attenzione ai piccoli e deboli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on lasciare orfane le persone assediate dalla stanchezza, la solitudine, la malattia; fa che ritrovino la serenità e l’affetto delle persone che si fanno a loro vicino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Manda, Signore, lo Spirito della Verità nella tua Chiesa perché guidi i pastori, sorregga quanti camminano sulla strada della fede, sostenga chi ha perso la dimensione dell’amore e ha smesso di cercare il tuo Figlio Unigenito: Gesù Cristo nostro Signore</w:t>
            </w:r>
            <w:r>
              <w:rPr>
                <w:rFonts w:eastAsia="Times New Roman" w:cs="Calibri"/>
                <w:i/>
                <w:color w:val="000000"/>
                <w:lang w:eastAsia="it-IT"/>
              </w:rPr>
              <w:t>.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/>
              <w:t>Non lasciare orfane le persone a cui siamo legati dall’affetto e che hanno lasciato lo scenario di questo mondo …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>
          <w:trHeight w:val="191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eastAsia="it-IT"/>
              </w:rPr>
            </w:pPr>
            <w:r>
              <w:rPr>
                <w:lang w:eastAsia="it-IT"/>
              </w:rPr>
              <w:t>Pasquale  … oppure Tempo Ordinario IX</w:t>
            </w:r>
          </w:p>
        </w:tc>
      </w:tr>
      <w:tr>
        <w:trPr>
          <w:trHeight w:val="19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80" w:after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ghiera Eucaristica IV: …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ha mandato, o Padre, lo Spirito Santo, primo dono ai credenti, a perfezionare la sua opera nel mondo e compiere ogni santificazione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i/>
                <w:i/>
                <w:color w:val="CC0000"/>
                <w:sz w:val="22"/>
                <w:szCs w:val="22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sz w:val="22"/>
                <w:szCs w:val="22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tu non li lasci orfani e doni a loro lo Spirito di verità perché rimanga sempre con lor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tu non li lasci orfani e doni a loro lo Spirito di verità perché rimanga sempre con lor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>
                <w:i/>
                <w:i/>
              </w:rPr>
            </w:pPr>
            <w:r>
              <w:rPr>
                <w:i/>
              </w:rPr>
              <w:t>pronti sempre a rispondere a chiunque vi domandi ragione della speranza che è in voi</w:t>
            </w:r>
            <w:r>
              <w:rPr/>
              <w:t xml:space="preserve"> … diciamo insieme</w:t>
            </w:r>
            <w:r>
              <w:rPr>
                <w:rFonts w:eastAsia="Times New Roman" w:cs="Calibri"/>
                <w:color w:val="000000"/>
                <w:lang w:eastAsia="it-IT"/>
              </w:rPr>
              <w:t>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b/>
              </w:rPr>
              <w:t>Il Signore Dio che non ha lasciato orfani dello Spirito i battezzati di Samaria, ci permetta una grande gioi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Il Signore Gesù, messo a morte nel corpo, ma reso vivo nello spirito, ci permetta una buona condotta.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Lo Spirito della Verità che rimane con noi per sempre, ci permetta di riceverlo e di riconoscerlo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i/>
              </w:rPr>
              <w:t>Amati dal Padre e dal Figlio …</w:t>
            </w:r>
            <w:r>
              <w:rPr>
                <w:b/>
              </w:rPr>
              <w:t xml:space="preserve">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606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18:00Z</dcterms:created>
  <dc:creator>don Luciano</dc:creator>
  <dc:description/>
  <cp:keywords/>
  <dc:language>en-US</dc:language>
  <cp:lastModifiedBy>don Luciano</cp:lastModifiedBy>
  <dcterms:modified xsi:type="dcterms:W3CDTF">2014-05-23T04:38:00Z</dcterms:modified>
  <cp:revision>14</cp:revision>
  <dc:subject/>
  <dc:title/>
</cp:coreProperties>
</file>